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erior Court of 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y of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Juvenile Cour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 WASHINGTON 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ent(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O.B.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o</w:t>
            </w:r>
            <w:r>
              <w:rPr>
                <w:rFonts w:cs="Arial" w:ascii="Arial" w:hAnsi="Arial"/>
                <w:sz w:val="20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r on Declination Hear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ORDJR, ORDJ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 Basi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33146639"/>
      <w:bookmarkStart w:id="1" w:name="__Fieldmark__0_333146639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The court held a hearing to determine whether to retain or decline jurisdiction in this case and has entered written findings of fact and conclusions of law.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33146639"/>
      <w:bookmarkStart w:id="3" w:name="__Fieldmark__1_333146639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The parties and the court have agreed to waive the hearing and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333146639"/>
      <w:bookmarkStart w:id="5" w:name="__Fieldmark__2_333146639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retain jurisdiction in Juvenile Court.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333146639"/>
      <w:bookmarkStart w:id="7" w:name="__Fieldmark__3_333146639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decline jurisdiction in Juvenile Court and transfer to Superior Court where the respondent shall be treated as an adul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 Ord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ORDERED tha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2.1</w:t>
        <w:tab/>
        <w:t>The court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333146639"/>
      <w:bookmarkStart w:id="9" w:name="__Fieldmark__4_333146639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retains jurisdiction for all further proceedings in this case.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333146639"/>
      <w:bookmarkStart w:id="11" w:name="__Fieldmark__5_333146639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declines exclusive juvenile court jurisdiction and this case is transferred for adult criminal prosecution and/or disposition.</w:t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rPr/>
      </w:pPr>
      <w:r>
        <w:rPr>
          <w:rFonts w:cs="Arial" w:ascii="Arial" w:hAnsi="Arial"/>
          <w:sz w:val="20"/>
        </w:rPr>
        <w:t>2.2</w:t>
        <w:tab/>
        <w:t>INCARCERATION:</w:t>
      </w:r>
    </w:p>
    <w:p>
      <w:pPr>
        <w:pStyle w:val="Normal"/>
        <w:tabs>
          <w:tab w:val="left" w:pos="720" w:leader="none"/>
        </w:tabs>
        <w:spacing w:before="0" w:after="120"/>
        <w:ind w:left="1440" w:hanging="1440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333146639"/>
      <w:bookmarkStart w:id="13" w:name="__Fieldmark__6_333146639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The respondent may be placed in any lawful place of incarceration as directed by law enforcement authorities.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333146639"/>
      <w:bookmarkStart w:id="15" w:name="__Fieldmark__7_333146639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The sheriff shall:</w:t>
      </w:r>
    </w:p>
    <w:p>
      <w:pPr>
        <w:pStyle w:val="Normal"/>
        <w:tabs>
          <w:tab w:val="left" w:pos="720" w:leader="none"/>
        </w:tabs>
        <w:spacing w:lineRule="atLeast" w:line="320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320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320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_______________________________________________________________________.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rFonts w:cs="Arial" w:ascii="Arial" w:hAnsi="Arial"/>
          <w:sz w:val="20"/>
        </w:rPr>
        <w:t>2.3</w:t>
        <w:tab/>
        <w:t>OTHER:</w:t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1440" w:right="-90" w:hanging="14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>______________________________________________________________________________.</w:t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:  _________________________</w:t>
        <w:tab/>
        <w:tab/>
        <w:t>_____________________________________________</w:t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Judge/Commissioner</w:t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ATE:  I, _______________________________, Clerk of this Court, certify that the above is a true copy of the Order of Disposition in this action on record in my office.</w:t>
      </w:r>
    </w:p>
    <w:p>
      <w:pPr>
        <w:pStyle w:val="Normal"/>
        <w:tabs>
          <w:tab w:val="left" w:pos="720" w:leader="none"/>
        </w:tabs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GERPRINTS (If required by RCW 10.64.110)</w:t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8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333146639"/>
            <w:bookmarkStart w:id="17" w:name="__Fieldmark__8_333146639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 xml:space="preserve">  I further attest that the fingerprint(s) appearing on this Order are those of</w:t>
              <w:br/>
              <w:t xml:space="preserve"> __________________________________________________, the subject of this Order.</w:t>
            </w:r>
          </w:p>
          <w:p>
            <w:pPr>
              <w:pStyle w:val="Normal"/>
              <w:tabs>
                <w:tab w:val="left" w:pos="720" w:leader="none"/>
                <w:tab w:val="left" w:pos="4122" w:leader="none"/>
              </w:tabs>
              <w:spacing w:before="160" w:after="0"/>
              <w:rPr/>
            </w:pPr>
            <w:r>
              <w:rPr>
                <w:rFonts w:cs="Arial" w:ascii="Arial" w:hAnsi="Arial"/>
                <w:spacing w:val="-2"/>
                <w:sz w:val="20"/>
              </w:rPr>
              <w:t xml:space="preserve">Dated: ______________________ </w:t>
              <w:tab/>
              <w:t>Clerk: 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4122" w:leader="none"/>
              </w:tabs>
              <w:spacing w:before="8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ab/>
              <w:tab/>
              <w:t>By: _______________________________Deputy Clerk</w:t>
            </w:r>
          </w:p>
        </w:tc>
      </w:tr>
    </w:tbl>
    <w:p>
      <w:pPr>
        <w:pStyle w:val="Normal"/>
        <w:tabs>
          <w:tab w:val="left" w:pos="720" w:leader="none"/>
        </w:tabs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d by:</w:t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</w:t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</w:t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</w:t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e or Print Name/Title</w:t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y Received; Approved for Entry; Notice of Presentation Waived:</w:t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</w:t>
        <w:tab/>
        <w:t>_____________________________________________</w:t>
      </w:r>
    </w:p>
    <w:p>
      <w:pPr>
        <w:pStyle w:val="Normal"/>
        <w:tabs>
          <w:tab w:val="left" w:pos="720" w:leader="none"/>
          <w:tab w:val="left" w:pos="43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uty Prosecuting Attorney/WSBA No.</w:t>
        <w:tab/>
        <w:t>Attorney for Respondent/WSBA No.</w:t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</w:t>
        <w:tab/>
        <w:t>_____________________________________________</w:t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ation Counselor</w:t>
        <w:tab/>
        <w:tab/>
        <w:tab/>
        <w:tab/>
        <w:t xml:space="preserve"> Respondent</w:t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ORDER ON DECLINATION HEARING (ORDJR, ORDJ) - </w:t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2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rFonts w:cs="Arial" w:ascii="Arial" w:hAnsi="Arial"/>
        <w:b/>
        <w:sz w:val="18"/>
      </w:rPr>
      <w:t>WPF JU 08.0120</w:t>
    </w:r>
    <w:r>
      <w:rPr>
        <w:rFonts w:cs="Arial" w:ascii="Arial" w:hAnsi="Arial"/>
        <w:sz w:val="18"/>
      </w:rPr>
      <w:t xml:space="preserve"> (06/2018) - RCW 13.04.030(1)(e)(v), 13.40.110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9:07:00Z</dcterms:created>
  <dc:creator/>
  <dc:description/>
  <cp:keywords/>
  <dc:language>en-US</dc:language>
  <cp:lastModifiedBy/>
  <dcterms:modified xsi:type="dcterms:W3CDTF">2018-06-01T23:44:00Z</dcterms:modified>
  <cp:revision>1</cp:revision>
  <dc:subject/>
  <dc:title/>
</cp:coreProperties>
</file>